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00" w:after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4097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FF0000"/>
          <w:sz w:val="48"/>
          <w:szCs w:val="48"/>
        </w:rPr>
        <w:t xml:space="preserve">                              </w:t>
      </w:r>
      <w:r>
        <w:rPr>
          <w:b/>
          <w:bCs/>
          <w:color w:val="FF0000"/>
          <w:sz w:val="52"/>
        </w:rPr>
        <w:t>ОКАЗАНИЕ ПОМОЩИ</w:t>
      </w:r>
    </w:p>
    <w:p>
      <w:pPr>
        <w:pStyle w:val="Style11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                 </w:t>
      </w:r>
      <w:r>
        <w:rPr>
          <w:b/>
          <w:bCs/>
          <w:color w:val="FF0000"/>
          <w:sz w:val="52"/>
        </w:rPr>
        <w:t>ПРИ УТОПЛЕНИИ!</w:t>
      </w:r>
    </w:p>
    <w:p>
      <w:pPr>
        <w:pStyle w:val="Style11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Style11"/>
        <w:jc w:val="center"/>
        <w:rPr>
          <w:color w:val="FF0000"/>
          <w:sz w:val="52"/>
        </w:rPr>
      </w:pPr>
      <w:r>
        <w:rPr>
          <w:color w:val="FF0000"/>
          <w:sz w:val="52"/>
        </w:rPr>
        <w:drawing>
          <wp:inline distT="0" distB="0" distL="0" distR="0">
            <wp:extent cx="527875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АВИЛА ПРИБЛИЖЕНИЯ К УТОПАЮЩЕМУ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только сзади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Захватывать за волосы или за ворот одежды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ть на спине, придерживая его за голову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человек пробыл под водой более 5-10 минут, вряд ли его удастся вернуть к жизни. Хотя в каждом конкретном случае исход зависит от времени года, температуры и состава воды, особенностей организма, а главное – от вида утопления и верно выбранной тактики оказания помощи.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успех можно надеяться только при правильном оказании помощи, учитывая тип утопления.</w:t>
      </w:r>
    </w:p>
    <w:p>
      <w:pPr>
        <w:pStyle w:val="Heading1"/>
        <w:spacing w:lineRule="exact" w:line="240"/>
        <w:ind w:left="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ЗНАКИ ИСТИННОГО (СИНЕГО) УТОПЛЕНИЯ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Лицо и шея сине-серого цвета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з носа и рта выделяется розовая пена;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нее утопление характерно для лиц, не умеющих плавать, в состоянии алкогольного опьянения. Подобным образом тонут те, кто до последней минуты боролся за жизнь. Находясь под водой, они продолжают активно двигаться, максимально задерживая дыхание. Это очень быстро приводит к гипоксии мозга и потере сознания. Как только человек теряет сознание, вода в большом количестве начинает поступать в желудок и легкие. Этот объем быстро всасывается и переходит в кровеносное русло, значительно переполняя его разжиженной кровью.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left="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ЧИНЫ СМЕРТИ В ПЕРВЫЕ МИНУТЫ ПОСЛЕ СПАСЕНИЯ</w:t>
      </w:r>
    </w:p>
    <w:p>
      <w:pPr>
        <w:pStyle w:val="TextBodyIndent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внезапная остановка сердца (поступление в кровь большого количества воды снижает ее вязкость, провоцирует грубые нарушения сердечного ритма и внезапную остановку сердца).</w:t>
      </w:r>
    </w:p>
    <w:p>
      <w:pPr>
        <w:pStyle w:val="21"/>
        <w:spacing w:lineRule="exact" w:line="2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течение нескольких часов над спасенным постоянно висит угроза повторной остановки сердца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тек легких  (в результате утопления резко увеличивается объем циркулирующей крови.  Левый желудочек не способен перекачать такое большое количество разжиженной крови и буквально захлебывается из-за ее избытка. Из кровеносного русла в альвеолы проникает плазма, которая моментально вспенивается. Из верхних дыхательных путей вывделяется большое количество розовой пены, которая заполняет воздухоносные пути и прекращает газообмен. Развивается состояние, получившее название – отек легких.) Наиболее достоверный признак отека – клокочущее дыхание, напоминающее пробулькивание пузырей в кипящей воде. Будьто внутри больного что-то кипит. Другой признак отека легких – частое подкашливание с розовой пенистой мокротой. В тяжелых случаях пены так много, что она начинает выделяться изо рта и носа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тек головного мозга (гипоксия мозга и резкое увеличение объема циркулирующей крови вызывавает   отек головного мозга, который трудно распознать на первых этапах оказания помощи)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острая почечная недостаточность. В ближайшие сутки после спасения пострадавшие чаще всего погибают от острой почечной недостаточности.</w:t>
      </w:r>
    </w:p>
    <w:p>
      <w:pPr>
        <w:pStyle w:val="21"/>
        <w:spacing w:lineRule="exact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ЭКСТРЕННАЯ ПОМОЩЬ ПРИ ИСТИННОМ УТОПЛЕНИИ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рнуть на живот, чтобы голова оказалась ниже уровня таза (перекинуть через бедро)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чистить полость рта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ко надавить на корень языка (для провоцирования рвотного рефлекса и стимуляции дыхания) Наличие или отсутствие рвотного рефлексов – важнейший тест для выбора дальнейшей тактики.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ЧТО ДЕЛАТЬ, ЕСЛИ СОХРАНЕН РВОТНЫЙ РЕФЛЕКС?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Если после надавливания на корень языка, ты услышал характерное «Э» и вслед за этим последовали рвотные движения,  то перед тобой живой человек с сохраненным рвотным рефлексом.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В этом случае продолжать удалять воду из легких и желудка (в течение 10-15 минут периодически и с силой надавливать на корень языка, пока изо рта и верхних дыхательных путей не перестанет выделяться вода). Для лучшего отхождения воды – хлопать ладонями по спине, сжимать с боков грудную клетку во время выдоха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Только после удаления воды уложить на живот и вызвать спасательную службу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 прибытия врачей ни на секунду не оставлять без внимания: в любой момент может внезапно остановится сердце.</w:t>
      </w:r>
    </w:p>
    <w:p>
      <w:pPr>
        <w:pStyle w:val="21"/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</w:rPr>
        <w:t>ЧТО ДЕЛАТЬ, ЕСЛИ НЕТ РВОТНОГО РЕФЛЕКСА?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Если признаков жизни нет, недопустимо тратить время на полное удаление воды из дыхательных путей и желудка: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повернуть на спину и проверить реакцию зрачков на свет и пульс на сонной артерии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их отсутствии приступить к реанимации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каждые 3-4 минуты реанимирования поворачивать пострадавшего на живот для удаления воды. С помощью салфетки удалять содержимое из полости рта и носа (можно использовать резиновый баллончик для отсасывания содержимого.)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еанимацию при утоплении проводят 30-40 минут, даже, если нет признаков ее эффективности.</w:t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КАЗАНИЕ ПОМОЩИ ПОСЛЕ ОЖИВЛЕНИЯ</w:t>
      </w:r>
    </w:p>
    <w:p>
      <w:pPr>
        <w:pStyle w:val="21"/>
        <w:spacing w:lineRule="exact" w:line="240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Если у пострадавшего появились сердцебиение и к нему вернулось сознание – не впадай в эйфорию, которая так быстро охватывает окружающих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делан лишь первый шаг к спасению жизни, над спасенным еще несколько дней будет висеть угроза смерти от перечисленных выше осложнений.</w:t>
      </w:r>
    </w:p>
    <w:p>
      <w:pPr>
        <w:pStyle w:val="21"/>
        <w:spacing w:lineRule="exac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Для их предупреждения нужно вновь повернуть спасенного на живот и постараться более тщательно удалить воду: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ыть готовым к повторной остановке сердца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ить еще больше усилий  к вызову спасательных служб.</w:t>
      </w:r>
    </w:p>
    <w:p>
      <w:pPr>
        <w:pStyle w:val="21"/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единый телефон вызова экстренных оперативных служб «112»,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службы спасения Волгограда – «089»  </w:t>
      </w:r>
    </w:p>
    <w:p>
      <w:pPr>
        <w:pStyle w:val="Normal"/>
        <w:ind w:right="-143" w:hanging="0"/>
        <w:jc w:val="both"/>
        <w:rPr/>
      </w:pPr>
      <w:r>
        <w:rPr>
          <w:b/>
          <w:sz w:val="26"/>
          <w:szCs w:val="26"/>
        </w:rPr>
        <w:t xml:space="preserve">ЕДИНЫЙ ТЕЛЕФОН ВЫЗОВА ЭКСТРЕННЫХ ОПЕРАТИВНЫХ СЛУЖБ </w:t>
      </w:r>
      <w:r>
        <w:rPr/>
        <w:t xml:space="preserve">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тет гражданской защиты населения администрации Волгограда</w:t>
      </w:r>
    </w:p>
    <w:p>
      <w:pPr>
        <w:pStyle w:val="Normal"/>
        <w:autoSpaceDE w:val="false"/>
        <w:spacing w:lineRule="auto" w:line="252"/>
        <w:ind w:left="4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44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0" w:after="0"/>
      <w:ind w:left="27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6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5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/>
      <w:ind w:left="40" w:firstLine="18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7:00Z</dcterms:created>
  <dc:creator>Даннекер</dc:creator>
  <dc:description/>
  <dc:language>en-US</dc:language>
  <cp:lastModifiedBy>Пономарёва Наталья Александровна</cp:lastModifiedBy>
  <cp:lastPrinted>2005-01-26T13:47:00Z</cp:lastPrinted>
  <dcterms:modified xsi:type="dcterms:W3CDTF">2024-04-12T11:27:00Z</dcterms:modified>
  <cp:revision>2</cp:revision>
  <dc:subject/>
  <dc:title/>
</cp:coreProperties>
</file>